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Cs w:val="28"/>
        </w:rPr>
      </w:pPr>
      <w:r>
        <w:rPr>
          <w:szCs w:val="28"/>
        </w:rPr>
        <w:t>ЛАБОРАТОРНАЯ ДИАГНОСТИКА В ВЕТЕРИНАРИИ</w:t>
      </w:r>
    </w:p>
    <w:p>
      <w:pPr>
        <w:pStyle w:val="Style6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етеринарный врач «клиники ветеринарной медицины, травматологии и интенсивной терапии» ЗАО «Сеть ветеринарных клиник», ассистент кафедры биохимии ФГОУ ВПО «СПбГАВМ», к.в.н. Герке В.С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временных условиях ветеринарная медицина в России претерпевает ряд закономерных структурных изменений. Увеличивается доля ветеринарной медицины мелких домашних животных. Наряду с основной задачей ветеринарии – «обеспечение безопасности животных и продуктов животноводства для человека» в ветеринарной медицине набирает свой вес еще одна задача – обеспечение здоровья самого животного, что продиктовано рядом факторов. Во-первых, это желание владельца животного, во-вторых, лечение животных отвечает основным принципам гуманного отношения к природе, что соответствует закону Российской федерации «о защите животных от жестокого обращения» и международному соглашению о защите животных. 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С развитием ветеринарной медицины увеличиваются требования к лабораторной диагностике. Увеличение количества ветеринарных лабораторий в Санкт-Петербурге не отвечает современным требованиям и возникает необходимость не столько количественного, сколько качественного роста. А качественная работа лаборатории возможна лишь в случае высокой квалификации работников лаборатории.</w:t>
      </w:r>
    </w:p>
    <w:p>
      <w:pPr>
        <w:pStyle w:val="Style6"/>
        <w:rPr/>
      </w:pPr>
      <w:r>
        <w:rPr>
          <w:rFonts w:cs="Times New Roman"/>
          <w:szCs w:val="28"/>
        </w:rPr>
        <w:t>Проблема стоит не только в оснащении лаборатории. Даже самый «Умный автомат» имеет целый ряд объективных ошибок, которые часто приводят к серьезным отклонениям в диагностике, т.к. практикующий врач, в силу своей специализации, вынужден доверять врачу лабораторной диагностики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Для нормального функционирования лаборатории, кроме оборудования необходимо формировать штат сотрудников. Это не только лаборанты, но обязательно наличие врачей лабораторной диагностики. Для малой лаборатории при ветеринарной клинике необходимо минимум 1 врач, 1 старший лаборант и, по возможности, 1 младший лаборант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Важнейшей обязанностью врача лаборатории является: формирование спектра исследований, подбор методов исследования, определение качества лабораторных исследований (ведение контрольных карт, оценка клинической значимости исследований на основании информации от практикующих врачей-клиницистов), выявление лабораторной ошибки и, наконец, разъяснительная работа с клиницистами в выборе показателей и исследуемых параметров при тех или иных подозрениях для подтверждения или опровержения последних на основании знаний патогенезов болезней и синдромов. Обязанности и полномочия лаборантов определяет врач лаборатории.</w:t>
      </w:r>
    </w:p>
    <w:p>
      <w:pPr>
        <w:pStyle w:val="Style6"/>
        <w:rPr/>
      </w:pPr>
      <w:r>
        <w:rPr>
          <w:rFonts w:cs="Times New Roman"/>
          <w:szCs w:val="28"/>
        </w:rPr>
        <w:t>Для выполнения всех необходимых функций человеку необходима соответствующая профессиональная подготовка. Во-первых, это должен быть врач (и в ветеринарии это должен быть ветеринарный врач), во вторых, этот врач должен хорошо знать лабораторное дело, иметь специальную подготовку по лабораторной диагностике.</w:t>
      </w:r>
    </w:p>
    <w:p>
      <w:pPr>
        <w:pStyle w:val="Style6"/>
        <w:rPr/>
      </w:pPr>
      <w:r>
        <w:rPr>
          <w:rFonts w:cs="Times New Roman"/>
          <w:szCs w:val="28"/>
        </w:rPr>
        <w:t>Все согласятся с тем, что в общей своей массе ветеринарные лаборатории Санкт-Петербурга не отвечают требованиям, предъявляемым к лаборатории врачами-клиницистами. Для подготовки необходимых специалистов, которые смогут решить эту проблему, в медикотехническом колледже сформированы курсы подготовки по специальности «Лабораторная диагностика»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разрабатывалась с целью повышения квалификации и переподготовки сотрудников лабораторий в ветеринарии с учетом современных требований и возможностей. Главной задачей обучения является подготовка ветеринарных врачей и фельдшеров для работы в диагностических лабораториях. Основной уклон подготовки делается на биохимические и клинические методы исследования с основами микробиологии, вирусологии и иммунологии, как наиболее используемые направления лабораторной диагностики в клинической практике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В разработке программы принимали участие сотрудники высшего и среднего специального медицинского образования, ветеринарные врачи и преподаватели СПбГАВМ. Рецензию написал профессор Ю.В.Конопатов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Я, как соавтор этой программы считаю наиболее ценной положительной стороной этих курсов то, что в обучении принимают участие не только ветеринарные специалисты, но и специалисты лабораторной диагностики из медицины человека. Следует также отметить, что после обучения по данной программе выдается Государственный аттестационный диплом по специальности Лабораторная диагностика.</w:t>
      </w:r>
    </w:p>
    <w:p>
      <w:pPr>
        <w:pStyle w:val="Style6"/>
        <w:rPr>
          <w:rFonts w:cs="Times New Roman"/>
          <w:szCs w:val="28"/>
        </w:rPr>
      </w:pPr>
      <w:r>
        <w:rPr>
          <w:rFonts w:cs="Times New Roman"/>
          <w:szCs w:val="28"/>
        </w:rPr>
        <w:t>Курсы вступят в силу по мере формирования первых групп слушателей.</w:t>
      </w:r>
    </w:p>
    <w:p>
      <w:pPr>
        <w:pStyle w:val="Style6"/>
        <w:spacing w:before="0" w:after="12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публиковано в материалах конференции «Актуальные проблемы ветеринарной медицины мелких домашних животных» Белые ночи – 2005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0" w:firstLine="14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bullet"/>
      <w:lvlText w:val="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tyle6"/>
    <w:qFormat/>
    <w:p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360" w:before="0" w:after="120"/>
      <w:ind w:firstLine="709"/>
      <w:jc w:val="both"/>
    </w:pPr>
    <w:rPr>
      <w:rFonts w:cs="Courier New"/>
      <w:sz w:val="28"/>
      <w:szCs w:val="20"/>
    </w:rPr>
  </w:style>
  <w:style w:type="paragraph" w:styleId="Style7">
    <w:name w:val="подзаголовок"/>
    <w:basedOn w:val="Heading"/>
    <w:next w:val="Style6"/>
    <w:qFormat/>
    <w:pPr>
      <w:spacing w:before="0" w:after="120"/>
    </w:pPr>
    <w:rPr>
      <w:b w:val="false"/>
      <w:i/>
    </w:rPr>
  </w:style>
  <w:style w:type="paragraph" w:styleId="2">
    <w:name w:val="Название 2"/>
    <w:basedOn w:val="Heading"/>
    <w:next w:val="Style6"/>
    <w:qFormat/>
    <w:pPr/>
    <w:rPr>
      <w:u w:val="single"/>
    </w:rPr>
  </w:style>
  <w:style w:type="paragraph" w:styleId="3">
    <w:name w:val="Название 3"/>
    <w:basedOn w:val="Heading"/>
    <w:next w:val="Style6"/>
    <w:qFormat/>
    <w:pPr/>
    <w:rPr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58:00Z</dcterms:created>
  <dc:creator>Валентин</dc:creator>
  <dc:description/>
  <dc:language>en-US</dc:language>
  <cp:lastModifiedBy>Валентин</cp:lastModifiedBy>
  <dcterms:modified xsi:type="dcterms:W3CDTF">2006-02-09T22:58:00Z</dcterms:modified>
  <cp:revision>2</cp:revision>
  <dc:subject/>
  <dc:title>ЛАБОРАТОРНАЯ ДИАГНОСТИКА В ВЕТЕРИНАРИИ</dc:title>
</cp:coreProperties>
</file>